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03"/>
        <w:jc w:val="both"/>
        <w:rPr/>
      </w:pPr>
      <w:r>
        <w:rPr/>
        <w:t>Pólo industrial de Guamar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ocalizado a 180 km a noroeste de Natal e a 8 km da cidade de Guamaré, o Pólo de Guamaré faz parte da Unidade de Negócio de Exploração e Produção do Rio Grande do Norte e Ceará, a UN-RNCE. O Pólo recebe todo o petróleo e gás natural produzidos nos campos marítimos e terrestres da Bacia Potiguar. Nas modernas instalações da unidade, são desenvolvidas as atividades de tratamento e processamento do petróleo e gás natural que serão transformados em produtos de consumo para o mercad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290</wp:posOffset>
            </wp:positionV>
            <wp:extent cx="5114925" cy="2867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gura 01: Mapa de Localização do Pólo de Guamaré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ab/>
        <w:t>O Pólo de Guamaré conta com um terminal de armazenamento e transferência de petróleo, três unidades de processamento de gás natural (UPGN), uma planta de produção de diesel, uma unidade de QAV e uma planta experimental de biodiesel, duas estações de tratamento de efluentes, que tratam a água que é separada do petróleo, antes de devolvê-las ao meio ambiente pelos emissários submarinos.</w:t>
      </w:r>
    </w:p>
    <w:p>
      <w:pPr>
        <w:pStyle w:val="Normal"/>
        <w:jc w:val="both"/>
        <w:rPr/>
      </w:pPr>
      <w:r>
        <w:rPr/>
      </w:r>
    </w:p>
    <w:p>
      <w:pPr>
        <w:pStyle w:val="Est03"/>
        <w:jc w:val="both"/>
        <w:rPr/>
      </w:pPr>
      <w:r>
        <w:rPr/>
        <w:t>Datas Marcantes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  <w:t>1973</w:t>
      </w:r>
      <w:r>
        <w:rPr/>
        <w:t xml:space="preserve"> – Devido ao grande potencial de produção do campo de Ubarana surge a necessidade de se construir uma Unidade Industrial de Processamento (futuro Pólo Industrial de Guamaré).</w:t>
      </w:r>
    </w:p>
    <w:p>
      <w:pPr>
        <w:pStyle w:val="Normal"/>
        <w:ind w:firstLine="708"/>
        <w:jc w:val="both"/>
        <w:rPr/>
      </w:pPr>
      <w:r>
        <w:rPr>
          <w:b/>
        </w:rPr>
        <w:t>1983</w:t>
      </w:r>
      <w:r>
        <w:rPr/>
        <w:t xml:space="preserve"> – Início do funcionamento do Pólo Industrial de Guamaré.</w:t>
      </w:r>
    </w:p>
    <w:p>
      <w:pPr>
        <w:pStyle w:val="Normal"/>
        <w:ind w:firstLine="708"/>
        <w:jc w:val="both"/>
        <w:rPr/>
      </w:pPr>
      <w:r>
        <w:rPr>
          <w:b/>
        </w:rPr>
        <w:t>1985</w:t>
      </w:r>
      <w:r>
        <w:rPr/>
        <w:t xml:space="preserve"> – Construção da primeira UPGN (Unidade de Processamento de Gás Natural).</w:t>
      </w:r>
    </w:p>
    <w:p>
      <w:pPr>
        <w:pStyle w:val="Normal"/>
        <w:ind w:firstLine="708"/>
        <w:jc w:val="both"/>
        <w:rPr/>
      </w:pPr>
      <w:r>
        <w:rPr>
          <w:b/>
        </w:rPr>
        <w:t>1986</w:t>
      </w:r>
      <w:r>
        <w:rPr/>
        <w:t xml:space="preserve"> – Construção do terminal de armazenamento e transferência.</w:t>
      </w:r>
    </w:p>
    <w:p>
      <w:pPr>
        <w:pStyle w:val="Normal"/>
        <w:ind w:firstLine="708"/>
        <w:jc w:val="both"/>
        <w:rPr/>
      </w:pPr>
      <w:r>
        <w:rPr>
          <w:b/>
        </w:rPr>
        <w:t>1992</w:t>
      </w:r>
      <w:r>
        <w:rPr/>
        <w:t xml:space="preserve"> – Construção de uma estação de tratamento de óleo e de uma estação de tratamento de efluentes.</w:t>
      </w:r>
    </w:p>
    <w:p>
      <w:pPr>
        <w:pStyle w:val="Normal"/>
        <w:ind w:firstLine="708"/>
        <w:jc w:val="both"/>
        <w:rPr/>
      </w:pPr>
      <w:r>
        <w:rPr>
          <w:b/>
        </w:rPr>
        <w:t>1997</w:t>
      </w:r>
      <w:r>
        <w:rPr/>
        <w:t xml:space="preserve"> – Certificação ISO 9002 para o processo de produção de gás industrial e gás de cozinha.</w:t>
      </w:r>
    </w:p>
    <w:p>
      <w:pPr>
        <w:pStyle w:val="Normal"/>
        <w:ind w:firstLine="708"/>
        <w:jc w:val="both"/>
        <w:rPr/>
      </w:pPr>
      <w:r>
        <w:rPr>
          <w:b/>
        </w:rPr>
        <w:t>1998</w:t>
      </w:r>
      <w:r>
        <w:rPr/>
        <w:t xml:space="preserve"> – Certificação ISO 9002 para o processo de produção de petróleo.</w:t>
      </w:r>
    </w:p>
    <w:p>
      <w:pPr>
        <w:pStyle w:val="Normal"/>
        <w:ind w:firstLine="708"/>
        <w:jc w:val="both"/>
        <w:rPr/>
      </w:pPr>
      <w:r>
        <w:rPr>
          <w:b/>
        </w:rPr>
        <w:t>1999</w:t>
      </w:r>
      <w:r>
        <w:rPr/>
        <w:t xml:space="preserve"> – Início de operação da unidade de diesel.</w:t>
      </w:r>
    </w:p>
    <w:p>
      <w:pPr>
        <w:pStyle w:val="Normal"/>
        <w:ind w:firstLine="708"/>
        <w:jc w:val="both"/>
        <w:rPr/>
      </w:pPr>
      <w:r>
        <w:rPr>
          <w:b/>
        </w:rPr>
        <w:t>2001</w:t>
      </w:r>
      <w:r>
        <w:rPr/>
        <w:t xml:space="preserve"> – Início de operação da nova unidade de diesel e da instalação da segunda UPGN.</w:t>
      </w:r>
    </w:p>
    <w:p>
      <w:pPr>
        <w:pStyle w:val="Normal"/>
        <w:ind w:firstLine="708"/>
        <w:jc w:val="both"/>
        <w:rPr/>
      </w:pPr>
      <w:r>
        <w:rPr>
          <w:b/>
        </w:rPr>
        <w:t>2002</w:t>
      </w:r>
      <w:r>
        <w:rPr/>
        <w:t xml:space="preserve"> – Início da instalação da unidade de QAV – Querosene de Aviação.</w:t>
      </w:r>
    </w:p>
    <w:p>
      <w:pPr>
        <w:pStyle w:val="Normal"/>
        <w:ind w:firstLine="708"/>
        <w:jc w:val="both"/>
        <w:rPr/>
      </w:pPr>
      <w:r>
        <w:rPr>
          <w:b/>
        </w:rPr>
        <w:t>2005</w:t>
      </w:r>
      <w:r>
        <w:rPr/>
        <w:t xml:space="preserve"> – Início de operação da unidade de QAV – Querosene de Aviação.</w:t>
      </w:r>
    </w:p>
    <w:p>
      <w:pPr>
        <w:pStyle w:val="Normal"/>
        <w:ind w:firstLine="708"/>
        <w:jc w:val="both"/>
        <w:rPr/>
      </w:pPr>
      <w:r>
        <w:rPr>
          <w:b/>
        </w:rPr>
        <w:t>2005</w:t>
      </w:r>
      <w:r>
        <w:rPr/>
        <w:t xml:space="preserve"> – Início de operação da unidade experimental de Biodiesel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006 </w:t>
      </w:r>
      <w:r>
        <w:rPr/>
        <w:t>– Início da operação da UPGN II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Est03"/>
        <w:jc w:val="both"/>
        <w:rPr/>
      </w:pPr>
      <w:r>
        <w:rPr/>
        <w:t>Descrição Geral do Tratamento e Processamento de Óleo e Gás no Pólo de Guamaré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o Pólo Industrial de Guamaré, </w:t>
      </w:r>
      <w:r>
        <w:rPr/>
        <w:t>são realizados o tratamento e processamento do petróleo e gás natural proveniente dos campos de terra e de mar da bacia UN-RNCE.</w:t>
      </w:r>
    </w:p>
    <w:p>
      <w:pPr>
        <w:pStyle w:val="Normal"/>
        <w:ind w:firstLine="708"/>
        <w:jc w:val="both"/>
        <w:rPr/>
      </w:pPr>
      <w:r>
        <w:rPr>
          <w:szCs w:val="24"/>
        </w:rPr>
        <w:t>O petróleo bruto do campo de Ubarana passa por um processo de separação com a finalidade de se recuperar o gás natural remanescente. É submetido, em seguida, a um tratamento térmico, objetivando a sua especificação em termos de teor de água e salinidade na ETO - GMR. O petróleo tratado segue para os tanques de carga da unidade de diesel.</w:t>
      </w:r>
    </w:p>
    <w:p>
      <w:pPr>
        <w:pStyle w:val="Normal"/>
        <w:jc w:val="both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6060440" cy="4497705"/>
            <wp:effectExtent l="0" t="0" r="0" b="0"/>
            <wp:wrapSquare wrapText="bothSides"/>
            <wp:docPr id="2" name="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Cs w:val="24"/>
        </w:rPr>
      </w:pPr>
      <w:r>
        <w:rPr>
          <w:bCs/>
          <w:i/>
          <w:sz w:val="22"/>
          <w:szCs w:val="22"/>
        </w:rPr>
        <w:t>Figura 02: Macrofluxo do processo produtiv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O petróleo bruto proveniente dos campos de terra é recebido em tanques de separação, com a finalidade de remover a água livre. Em seguida o petróleo é submetido a tratamentos térmico e eletrostático, com a finalidade de remover o restante da água, que está emulsionada. Parte do petróleo de terra tratado alimenta os tanques de carga da unidade de diesel e da unidade de QAV. A outra parte do petróleo dos campos terrestres, após tratamento, é entregue à TRANSPETRO para armazenamento, e posterior transferência aos navios tanques, os quais efetuarão o transporte para as refinarias (ABAST) onde será transformado nos vários derivados como gasolina, diesel, óleo combustível e outr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O petróleo bruto dos campos de Pescada e Arabaiana são recebidos em um coletor de condensado</w:t>
      </w:r>
      <w:r>
        <w:rPr>
          <w:b/>
          <w:bCs/>
          <w:szCs w:val="24"/>
        </w:rPr>
        <w:t xml:space="preserve"> (</w:t>
      </w:r>
      <w:r>
        <w:rPr>
          <w:szCs w:val="24"/>
        </w:rPr>
        <w:t>slug-catcher</w:t>
      </w:r>
      <w:r>
        <w:rPr>
          <w:b/>
          <w:bCs/>
          <w:szCs w:val="24"/>
        </w:rPr>
        <w:t>)</w:t>
      </w:r>
      <w:r>
        <w:rPr>
          <w:szCs w:val="24"/>
        </w:rPr>
        <w:t>, responsável pela separação das fases gasosa e líquida. A fase gás é enviada para a ECUB (Estação de compressores de Ubarana), passando previamente por um tratamento para remoção dos compostos sulfurosos, prejudiciais aos processos subseqüentes. A fase líquida do slug-catcher é tratada na Unidade de estabilização de condensado de Pescada e Arabaiana, onde através de tratamento térmico e quebra de pressão o gás natural remanescente é recuperado e a água é drenada para a estação de tratamento de efluentes. O petróleo tratado dos campos de Pescada e Arabaiana são, por fim, enviado para os tanques de carg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O gás natural que chega ao Pólo industrial, proveniente dos campos marítimos e terrestres, é comprimido na Estação de Compressores de Ubarana (ECUB) para possibilitar o seu processamento nas Unidades de Processamento de Gás Natural (UPGN’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Nas UPGN’s o gás natural é processado utilizando-se os processos de recuperação de líquidos tais como:</w:t>
      </w:r>
      <w:r>
        <w:rPr>
          <w:b/>
          <w:bCs/>
          <w:szCs w:val="24"/>
        </w:rPr>
        <w:t xml:space="preserve"> </w:t>
      </w:r>
      <w:r>
        <w:rPr>
          <w:szCs w:val="24"/>
        </w:rPr>
        <w:t>absorção refrigerada e turbo-expansão, com variações de temperatura e pressão, extraindo-se os seguintes produt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Gás liquefeito de petróleo (GLP), conhecido como gás de cozinha, composto pelas frações intermediárias</w:t>
      </w:r>
      <w:r>
        <w:rPr>
          <w:b/>
          <w:bCs/>
          <w:szCs w:val="24"/>
        </w:rPr>
        <w:t>;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Gás industrial, composto pelas frações leves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e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Gasolina natural composta pelas frações mais pesadas do gá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gás industrial produzido nas UPGN´s é imediatamente injetado no gasoduto Guamaré - Cabo, denominado Nordestão, para consumo nas indústrias do RN, PB e PE e no gasoduto Guamaré-Fortaleza, ou Gasfor, para consumo nas industrias do Ceará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O GLP é armazenado em esferas sendo transferido e faturado diariamente para as carretas transportadoras pertencentes aos clientes, ou através de dutos, cujo abastecimento é feito na área de carreg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 gasolina natural é enviada para as refinarias juntamente com o petróleo tratado dos campos terrest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a Unidade de Diesel é produzido o óleo diesel utilizando o processamento do tipo destilação atmosférica. Depois de produzido, o óleo diesel é armazenado em tanques, sendo transferido diariamente para as carretas, pertencentes a TRANSPETRO, cujo abastecimento é realizado na área de carregamento.Na unidade de Diesel é também produzida a NAFTA e o RAT (Resíduo Atmosférico), que são enviados para as refinarias juntamente com o petróleo tratado dos campos terrest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a unidade de QAV são produzidos o diesel e querosene por destilação atmosférica. Depois de destilado, o querosene é tratado na unidade de tratamento cáustico regenerativo, onde é especificado o querosene de aviação (QAV). Depois de produzido, o QAV é armazenado em tanques e transferido para a BR Distribuidora através de duto ou por carretas. Depois de produzido, o óleo diesel é armazenado em tanques. A transferência da produção ocorre diariamente para a BR distribuidora através de duto ou para as carretas, pertencentes a TRANSPETRO, cujo abastecimento é realizado na área de carregamento. Na unidade de QAV também é produzido a NAFTA e o RAT (resíduo atmosférico), que são enviados para as refinarias juntamente com o petróleo tratado dos campos terrestres e marítimos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03">
    <w:name w:val="Est03"/>
    <w:basedOn w:val="Normal"/>
    <w:qFormat/>
    <w:pPr/>
    <w:rPr>
      <w:b/>
      <w:i/>
      <w:sz w:val="28"/>
      <w:szCs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5:00Z</dcterms:created>
  <dc:creator>TI-NE</dc:creator>
  <dc:description/>
  <dc:language>en-US</dc:language>
  <cp:lastModifiedBy>TI-NE</cp:lastModifiedBy>
  <dcterms:modified xsi:type="dcterms:W3CDTF">2008-03-25T12:27:00Z</dcterms:modified>
  <cp:revision>4</cp:revision>
  <dc:subject/>
  <dc:title>Pólo industrial de Guamaré</dc:title>
</cp:coreProperties>
</file>