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000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000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0" cy="256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0" cy="3133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000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000" cy="2790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7050" cy="7056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7050" cy="5462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546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000" cy="393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7050" cy="4157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7050" cy="3195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2130" cy="414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7050" cy="3604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7050" cy="3676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7050" cy="39008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7050" cy="44056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0" cy="3676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6:50:00Z</dcterms:created>
  <dc:creator>Ademilson</dc:creator>
  <dc:description/>
  <dc:language>en-US</dc:language>
  <cp:lastModifiedBy>Ademilson</cp:lastModifiedBy>
  <dcterms:modified xsi:type="dcterms:W3CDTF">2005-04-29T16:52:00Z</dcterms:modified>
  <cp:revision>1</cp:revision>
  <dc:subject/>
  <dc:title> </dc:title>
</cp:coreProperties>
</file>